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2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98-21-03/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ODLUKA O UVOĐENJU RIZNICE OPĆINE JASENIC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e se Riznica Općine Jasenice (u nastavku: Riznica) na razini proračuna i proračunskog korisnika Općine Jasenice utvrđenih u Registru proračunskih i izvanproračunskih korisnika kao sustav upravljanja tijekovima proračunskih sredstava koji se temelji na jedinstvenom računovodstveno–informacijskom sustavu, s ciljem stvaranja pretpostavki za učinkovito upravljanje ukupnim proračunskim sredstvima i obavljanje poslovanja preko jedinstvenog računa Riznic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1.2025. - 15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9:00Z</dcterms:created>
  <dc:creator>Korisnik</dc:creator>
  <dc:description/>
  <cp:keywords/>
  <dc:language>en-US</dc:language>
  <cp:lastModifiedBy>Korisnik</cp:lastModifiedBy>
  <dcterms:modified xsi:type="dcterms:W3CDTF">2025-02-17T07:48:00Z</dcterms:modified>
  <cp:revision>5</cp:revision>
  <dc:subject/>
  <dc:title/>
</cp:coreProperties>
</file>